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379095</wp:posOffset>
            </wp:positionV>
            <wp:extent cx="118173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81735" cy="757555"/>
                    </a:xfrm>
                    <a:prstGeom prst="rect">
                      <a:avLst/>
                    </a:prstGeom>
                  </pic:spPr>
                </pic:pic>
              </a:graphicData>
            </a:graphic>
          </wp:anchor>
        </w:drawing>
      </w:r>
      <w:r>
        <w:rPr>
          <w:sz w:val="40"/>
          <w:szCs w:val="22"/>
        </w:rPr>
        <w:t>Equalities Monitoring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are committed to recruiting, retaining and developing a workforce that reflects the diverse communities that we help to protect.  It is vital that we monitor and analyse diversity information so that we can ensure that our human resources (HR) processes are fair, transparent, promote equality of opportunity for all staff in accordance with the Equality Act (2010).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o assist us to monitor the effectiveness of our equality and diversity practices, we would encourage you to complete this monitoring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information you provide us with will stay strictly confidential, be stored securely and limited to colleagues in H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Privacy:</w:t>
      </w:r>
      <w:r>
        <w:rPr>
          <w:rFonts w:cs="Arial" w:ascii="Arial" w:hAnsi="Arial"/>
          <w:sz w:val="22"/>
          <w:szCs w:val="22"/>
        </w:rPr>
        <w:t xml:space="preserve"> We respect your privacy and will only use personal information collected to support the recruitment process in accordance with Data Protection legislation. To find out how we will handle your personal information please read our privacy notice available on our we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We will separate this form from your application prior to the selection proces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Please tick the relevant box in each section which you feel most describes you or if you do not want to answer any specific question(s) tick ‘Prefer not to say’.  </w:t>
      </w:r>
    </w:p>
    <w:p>
      <w:pPr>
        <w:pStyle w:val="Normal"/>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808"/>
        <w:gridCol w:w="2160"/>
        <w:gridCol w:w="1423"/>
        <w:gridCol w:w="2131"/>
      </w:tblGrid>
      <w:tr>
        <w:trPr/>
        <w:tc>
          <w:tcPr>
            <w:tcW w:w="2808" w:type="dxa"/>
            <w:tcBorders>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423" w:type="dxa"/>
            <w:tcBorders>
              <w:left w:val="single" w:sz="4" w:space="0" w:color="000000"/>
              <w:right w:val="single" w:sz="4" w:space="0" w:color="000000"/>
            </w:tcBorders>
          </w:tcPr>
          <w:p>
            <w:pPr>
              <w:pStyle w:val="Normal"/>
              <w:rPr/>
            </w:pPr>
            <w:r>
              <w:rPr>
                <w:rFonts w:cs="Arial" w:ascii="Arial" w:hAnsi="Arial"/>
                <w:b/>
                <w:sz w:val="22"/>
                <w:szCs w:val="22"/>
              </w:rPr>
              <w:t>Init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right w:val="single" w:sz="4" w:space="0" w:color="000000"/>
            </w:tcBorders>
          </w:tcPr>
          <w:p>
            <w:pPr>
              <w:pStyle w:val="Normal"/>
              <w:rPr/>
            </w:pPr>
            <w:r>
              <w:rPr>
                <w:rFonts w:cs="Arial" w:ascii="Arial" w:hAnsi="Arial"/>
                <w:b/>
                <w:sz w:val="22"/>
                <w:szCs w:val="22"/>
              </w:rPr>
              <w:t>Title of Pos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right w:val="single" w:sz="4" w:space="0" w:color="000000"/>
            </w:tcBorders>
          </w:tcPr>
          <w:p>
            <w:pPr>
              <w:pStyle w:val="Normal"/>
              <w:rPr/>
            </w:pPr>
            <w:r>
              <w:rPr>
                <w:rFonts w:cs="Arial" w:ascii="Arial" w:hAnsi="Arial"/>
                <w:b/>
                <w:sz w:val="22"/>
                <w:szCs w:val="22"/>
              </w:rPr>
              <w:t>Location of Pos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nder 21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012961375"/>
            <w:bookmarkStart w:id="1" w:name="__Fieldmark__4_1012961375"/>
            <w:bookmarkEnd w:id="1"/>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1 – 2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1012961375"/>
            <w:bookmarkStart w:id="3" w:name="__Fieldmark__5_1012961375"/>
            <w:bookmarkEnd w:id="3"/>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0 – 3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012961375"/>
            <w:bookmarkStart w:id="5" w:name="__Fieldmark__6_1012961375"/>
            <w:bookmarkEnd w:id="5"/>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0 - 4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012961375"/>
            <w:bookmarkStart w:id="7" w:name="__Fieldmark__7_1012961375"/>
            <w:bookmarkEnd w:id="7"/>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0 – 59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012961375"/>
            <w:bookmarkStart w:id="9" w:name="__Fieldmark__8_1012961375"/>
            <w:bookmarkEnd w:id="9"/>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60 – 65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1012961375"/>
            <w:bookmarkStart w:id="11" w:name="__Fieldmark__9_1012961375"/>
            <w:bookmarkEnd w:id="11"/>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ver 65 yea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1012961375"/>
            <w:bookmarkStart w:id="13" w:name="__Fieldmark__10_1012961375"/>
            <w:bookmarkEnd w:id="13"/>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1012961375"/>
            <w:bookmarkStart w:id="15" w:name="__Fieldmark__11_1012961375"/>
            <w:bookmarkEnd w:id="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sz w:val="20"/>
                <w:szCs w:val="22"/>
              </w:rPr>
              <w:t>Disability is defined  by the Equality Act 2010 as a physical or mental impairment, which has a substantial and long term (has lasted or is expected to last at least 12 months) and has an adverse effect on a person’s ability to carry out normal day-to-day activities</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pecif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hysical impairment, such as difficulty using your arms or mobility issues which means using a wheelchair or crutch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nsory impairment, such as being blind/having serious visual impairment or being deaf/having serious hearing impair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ental health condition such as depression or schizophreni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earning disability, such as down syndrome or dyslexia or cognitive impairment such as autism or head inju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ng standing illness or health condition such as cancer, HIV, diabetes, chronic heart disease or epilepsy</w:t>
            </w:r>
          </w:p>
          <w:p>
            <w:pPr>
              <w:pStyle w:val="Normal"/>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1012961375"/>
            <w:bookmarkStart w:id="17" w:name="__Fieldmark__12_1012961375"/>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1012961375"/>
            <w:bookmarkStart w:id="19" w:name="__Fieldmark__13_1012961375"/>
            <w:bookmarkEnd w:id="19"/>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1012961375"/>
            <w:bookmarkStart w:id="21" w:name="__Fieldmark__14_1012961375"/>
            <w:bookmarkEnd w:id="2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_1012961375"/>
            <w:bookmarkStart w:id="23" w:name="__Fieldmark__15_1012961375"/>
            <w:bookmarkEnd w:id="23"/>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_1012961375"/>
            <w:bookmarkStart w:id="25" w:name="__Fieldmark__16_1012961375"/>
            <w:bookmarkEnd w:id="2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7_1012961375"/>
            <w:bookmarkStart w:id="27" w:name="__Fieldmark__17_1012961375"/>
            <w:bookmarkEnd w:id="27"/>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8_1012961375"/>
            <w:bookmarkStart w:id="29" w:name="__Fieldmark__18_1012961375"/>
            <w:bookmarkEnd w:id="2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_1012961375"/>
            <w:bookmarkStart w:id="31" w:name="__Fieldmark__19_1012961375"/>
            <w:bookmarkEnd w:id="31"/>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0_1012961375"/>
            <w:bookmarkStart w:id="33" w:name="__Fieldmark__20_1012961375"/>
            <w:bookmarkEnd w:id="3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gend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including trans me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1_1012961375"/>
            <w:bookmarkStart w:id="35" w:name="__Fieldmark__21_1012961375"/>
            <w:bookmarkEnd w:id="35"/>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male (including trans wome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2_1012961375"/>
            <w:bookmarkStart w:id="37" w:name="__Fieldmark__22_1012961375"/>
            <w:bookmarkEnd w:id="37"/>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ender identity (e.g. androgyne perso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3_1012961375"/>
            <w:bookmarkStart w:id="39" w:name="__Fieldmark__23_1012961375"/>
            <w:bookmarkEnd w:id="3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4_1012961375"/>
            <w:bookmarkStart w:id="41" w:name="__Fieldmark__24_1012961375"/>
            <w:bookmarkEnd w:id="41"/>
            <w:r/>
            <w:r>
              <w:rPr>
                <w:sz w:val="22"/>
                <w:szCs w:val="22"/>
                <w:rFonts w:cs="Arial" w:ascii="Arial" w:hAnsi="Arial"/>
              </w:rPr>
              <w:fldChar w:fldCharType="end"/>
            </w: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s your gender identify the same as you were assigned at birt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5_1012961375"/>
            <w:bookmarkStart w:id="43" w:name="__Fieldmark__25_1012961375"/>
            <w:bookmarkEnd w:id="43"/>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6_1012961375"/>
            <w:bookmarkStart w:id="45" w:name="__Fieldmark__26_1012961375"/>
            <w:bookmarkEnd w:id="45"/>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7_1012961375"/>
            <w:bookmarkStart w:id="47" w:name="__Fieldmark__27_1012961375"/>
            <w:bookmarkEnd w:id="47"/>
            <w:r/>
            <w:r>
              <w:rPr>
                <w:sz w:val="22"/>
                <w:szCs w:val="22"/>
                <w:rFonts w:cs="Arial" w:ascii="Arial" w:hAnsi="Arial"/>
              </w:rPr>
              <w:fldChar w:fldCharType="end"/>
            </w: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ave you ever identified as a transgender pers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1012961375"/>
            <w:bookmarkStart w:id="49" w:name="__Fieldmark__28_1012961375"/>
            <w:bookmarkEnd w:id="49"/>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9_1012961375"/>
            <w:bookmarkStart w:id="51" w:name="__Fieldmark__29_1012961375"/>
            <w:bookmarkEnd w:id="51"/>
            <w:r/>
            <w:r>
              <w:rPr>
                <w:sz w:val="22"/>
                <w:szCs w:val="22"/>
                <w:rFonts w:cs="Arial" w:ascii="Arial" w:hAnsi="Arial"/>
              </w:rPr>
              <w:fldChar w:fldCharType="end"/>
            </w: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fer not to sa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0_1012961375"/>
            <w:bookmarkStart w:id="53" w:name="__Fieldmark__30_1012961375"/>
            <w:bookmarkEnd w:id="5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religion or belief?</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1_1012961375"/>
            <w:bookmarkStart w:id="55" w:name="__Fieldmark__31_1012961375"/>
            <w:bookmarkEnd w:id="5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rch of Scotlan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2_1012961375"/>
            <w:bookmarkStart w:id="57" w:name="__Fieldmark__32_1012961375"/>
            <w:bookmarkEnd w:id="5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 Catholi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3_1012961375"/>
            <w:bookmarkStart w:id="59" w:name="__Fieldmark__33_1012961375"/>
            <w:bookmarkEnd w:id="5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hristia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4_1012961375"/>
            <w:bookmarkStart w:id="61" w:name="__Fieldmark__34_1012961375"/>
            <w:bookmarkEnd w:id="6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5_1012961375"/>
            <w:bookmarkStart w:id="63" w:name="__Fieldmark__35_1012961375"/>
            <w:bookmarkEnd w:id="6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6_1012961375"/>
            <w:bookmarkStart w:id="65" w:name="__Fieldmark__36_1012961375"/>
            <w:bookmarkEnd w:id="6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7_1012961375"/>
            <w:bookmarkStart w:id="67" w:name="__Fieldmark__37_1012961375"/>
            <w:bookmarkEnd w:id="6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8_1012961375"/>
            <w:bookmarkStart w:id="69" w:name="__Fieldmark__38_1012961375"/>
            <w:bookmarkEnd w:id="6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9_1012961375"/>
            <w:bookmarkStart w:id="71" w:name="__Fieldmark__39_1012961375"/>
            <w:bookmarkEnd w:id="7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0_1012961375"/>
            <w:bookmarkStart w:id="73" w:name="__Fieldmark__40_1012961375"/>
            <w:bookmarkEnd w:id="73"/>
            <w:r/>
            <w:r>
              <w:rPr>
                <w:sz w:val="22"/>
                <w:szCs w:val="22"/>
                <w:rFonts w:cs="Arial" w:ascii="Arial" w:hAnsi="Arial"/>
              </w:rPr>
              <w:fldChar w:fldCharType="end"/>
            </w:r>
            <w:r>
              <w:rPr>
                <w:rFonts w:cs="Arial" w:ascii="Arial" w:hAnsi="Arial"/>
                <w:sz w:val="22"/>
                <w:szCs w:val="22"/>
              </w:rPr>
            </w:r>
          </w:p>
        </w:tc>
      </w:tr>
      <w:tr>
        <w:trPr>
          <w:trHeight w:val="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_1012961375"/>
            <w:bookmarkStart w:id="75" w:name="__Fieldmark__41_1012961375"/>
            <w:bookmarkEnd w:id="7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sexual orientatio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isexu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2_1012961375"/>
            <w:bookmarkStart w:id="77" w:name="__Fieldmark__42_1012961375"/>
            <w:bookmarkEnd w:id="7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 Lesbia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3_1012961375"/>
            <w:bookmarkStart w:id="79" w:name="__Fieldmark__43_1012961375"/>
            <w:bookmarkEnd w:id="7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erosexu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4_1012961375"/>
            <w:bookmarkStart w:id="81" w:name="__Fieldmark__44_1012961375"/>
            <w:bookmarkEnd w:id="8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5_1012961375"/>
            <w:bookmarkStart w:id="83" w:name="__Fieldmark__45_1012961375"/>
            <w:bookmarkEnd w:id="8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6_1012961375"/>
            <w:bookmarkStart w:id="85" w:name="__Fieldmark__46_1012961375"/>
            <w:bookmarkEnd w:id="8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644"/>
        <w:gridCol w:w="567"/>
        <w:gridCol w:w="3317"/>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ethnic group?</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A: Whit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7_1012961375"/>
            <w:bookmarkStart w:id="87" w:name="__Fieldmark__47_1012961375"/>
            <w:bookmarkEnd w:id="87"/>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8_1012961375"/>
            <w:bookmarkStart w:id="89" w:name="__Fieldmark__48_1012961375"/>
            <w:bookmarkEnd w:id="89"/>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h and Northern Ir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9_1012961375"/>
            <w:bookmarkStart w:id="91" w:name="__Fieldmark__49_1012961375"/>
            <w:bookmarkEnd w:id="91"/>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0_1012961375"/>
            <w:bookmarkStart w:id="93" w:name="__Fieldmark__50_1012961375"/>
            <w:bookmarkEnd w:id="93"/>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psy Traveller</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1_1012961375"/>
            <w:bookmarkStart w:id="95" w:name="__Fieldmark__51_1012961375"/>
            <w:bookmarkEnd w:id="95"/>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hite ethnic group </w:t>
            </w:r>
            <w:r>
              <w:rPr>
                <w:rFonts w:cs="Arial" w:ascii="Arial" w:hAnsi="Arial"/>
                <w:b/>
                <w:sz w:val="22"/>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B: Mixed or multiple ethnic group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mixed or multiple ethnic group (</w:t>
            </w:r>
            <w:r>
              <w:rPr>
                <w:rFonts w:cs="Arial" w:ascii="Arial" w:hAnsi="Arial"/>
                <w:b/>
                <w:sz w:val="20"/>
                <w:szCs w:val="22"/>
              </w:rPr>
              <w:t>please state</w:t>
            </w:r>
            <w:r>
              <w:rPr>
                <w:rFonts w:cs="Arial" w:ascii="Arial" w:hAnsi="Arial"/>
                <w:sz w:val="22"/>
                <w:szCs w:val="22"/>
              </w:rPr>
              <w:t>) …………………………………..</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C: Asian, Asian Scottish or Asian Britis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 Pakistani Scottish or Pakistani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2_1012961375"/>
            <w:bookmarkStart w:id="97" w:name="__Fieldmark__52_1012961375"/>
            <w:bookmarkEnd w:id="97"/>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 Indian Scottish or Indian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53_1012961375"/>
            <w:bookmarkStart w:id="99" w:name="__Fieldmark__53_1012961375"/>
            <w:bookmarkEnd w:id="99"/>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ngladeshi, Bangladeshi Scottish or Bangladeshi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4_1012961375"/>
            <w:bookmarkStart w:id="101" w:name="__Fieldmark__54_1012961375"/>
            <w:bookmarkEnd w:id="101"/>
            <w:r/>
            <w:r>
              <w:rPr>
                <w:sz w:val="22"/>
                <w:szCs w:val="22"/>
                <w:rFonts w:cs="Arial" w:ascii="Arial" w:hAnsi="Arial"/>
              </w:rPr>
              <w:fldChar w:fldCharType="end"/>
            </w:r>
            <w:r>
              <w:rPr>
                <w:rFonts w:cs="Arial" w:ascii="Arial" w:hAnsi="Arial"/>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5_1012961375"/>
            <w:bookmarkStart w:id="103" w:name="__Fieldmark__55_1012961375"/>
            <w:bookmarkEnd w:id="103"/>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D: African, African Scottish or African Britis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frican, African Scottish or African British</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6_1012961375"/>
            <w:bookmarkStart w:id="105" w:name="__Fieldmark__56_1012961375"/>
            <w:bookmarkEnd w:id="105"/>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please state</w:t>
            </w:r>
            <w:r>
              <w:rPr>
                <w:rFonts w:cs="Arial" w:ascii="Arial" w:hAnsi="Arial"/>
                <w:b/>
                <w:sz w:val="22"/>
                <w:szCs w:val="22"/>
              </w:rPr>
              <w:t xml:space="preserv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E: Caribbean or Black</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ibbean, Caribbean Scottish or Caribbean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7_1012961375"/>
            <w:bookmarkStart w:id="107" w:name="__Fieldmark__57_1012961375"/>
            <w:bookmarkEnd w:id="107"/>
            <w:r/>
            <w:r>
              <w:rPr>
                <w:sz w:val="22"/>
                <w:szCs w:val="22"/>
                <w:rFonts w:cs="Arial" w:ascii="Arial" w:hAnsi="Arial"/>
              </w:rPr>
              <w:fldChar w:fldCharType="end"/>
            </w: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Black Scottish or Black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8_1012961375"/>
            <w:bookmarkStart w:id="109" w:name="__Fieldmark__58_1012961375"/>
            <w:bookmarkEnd w:id="109"/>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Group F: Other ethnic group</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Arab, Arab Scottish or Arab British</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9_1012961375"/>
            <w:bookmarkStart w:id="111" w:name="__Fieldmark__59_1012961375"/>
            <w:bookmarkEnd w:id="111"/>
            <w:r/>
            <w:r>
              <w:rPr>
                <w:sz w:val="22"/>
                <w:szCs w:val="22"/>
                <w:rFonts w:cs="Arial" w:ascii="Arial" w:hAnsi="Arial"/>
              </w:rPr>
              <w:fldChar w:fldCharType="end"/>
            </w: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fer not to say</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0_1012961375"/>
            <w:bookmarkStart w:id="113" w:name="__Fieldmark__60_1012961375"/>
            <w:bookmarkEnd w:id="11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is your marriage or civil partnership statu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1_1012961375"/>
            <w:bookmarkStart w:id="115" w:name="__Fieldmark__61_1012961375"/>
            <w:bookmarkEnd w:id="11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i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2_1012961375"/>
            <w:bookmarkStart w:id="117" w:name="__Fieldmark__62_1012961375"/>
            <w:bookmarkEnd w:id="11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3_1012961375"/>
            <w:bookmarkStart w:id="119" w:name="__Fieldmark__63_1012961375"/>
            <w:bookmarkEnd w:id="11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orc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4_1012961375"/>
            <w:bookmarkStart w:id="121" w:name="__Fieldmark__64_1012961375"/>
            <w:bookmarkEnd w:id="121"/>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abiti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5_1012961375"/>
            <w:bookmarkStart w:id="123" w:name="__Fieldmark__65_1012961375"/>
            <w:bookmarkEnd w:id="12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owe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6_1012961375"/>
            <w:bookmarkStart w:id="125" w:name="__Fieldmark__66_1012961375"/>
            <w:bookmarkEnd w:id="12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 same sex civil partnershi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7_1012961375"/>
            <w:bookmarkStart w:id="127" w:name="__Fieldmark__67_1012961375"/>
            <w:bookmarkEnd w:id="12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r>
              <w:rPr>
                <w:rFonts w:cs="Arial" w:ascii="Arial" w:hAnsi="Arial"/>
                <w:b/>
                <w:sz w:val="16"/>
                <w:szCs w:val="22"/>
              </w:rPr>
              <w:t xml:space="preserve">(please state)  </w:t>
            </w:r>
            <w:r>
              <w:rPr>
                <w:rFonts w:cs="Arial" w:ascii="Arial" w:hAnsi="Arial"/>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8_1012961375"/>
            <w:bookmarkStart w:id="129" w:name="__Fieldmark__68_1012961375"/>
            <w:bookmarkEnd w:id="129"/>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9_1012961375"/>
            <w:bookmarkStart w:id="131" w:name="__Fieldmark__69_1012961375"/>
            <w:bookmarkEnd w:id="13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6158"/>
        <w:gridCol w:w="2370"/>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Are you a carer?</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0_1012961375"/>
            <w:bookmarkStart w:id="133" w:name="__Fieldmark__70_1012961375"/>
            <w:bookmarkEnd w:id="133"/>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1_1012961375"/>
            <w:bookmarkStart w:id="135" w:name="__Fieldmark__71_1012961375"/>
            <w:bookmarkEnd w:id="135"/>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2_1012961375"/>
            <w:bookmarkStart w:id="137" w:name="__Fieldmark__72_1012961375"/>
            <w:bookmarkEnd w:id="137"/>
            <w:r/>
            <w:r>
              <w:rPr>
                <w:sz w:val="22"/>
                <w:szCs w:val="22"/>
                <w:rFonts w:cs="Arial" w:ascii="Arial" w:hAnsi="Arial"/>
              </w:rPr>
              <w:fldChar w:fldCharType="end"/>
            </w:r>
            <w:r>
              <w:rPr>
                <w:rFonts w:cs="Arial" w:ascii="Arial" w:hAnsi="Arial"/>
                <w:sz w:val="22"/>
                <w:szCs w:val="22"/>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3_1012961375"/>
            <w:bookmarkStart w:id="139" w:name="__Fieldmark__73_1012961375"/>
            <w:bookmarkEnd w:id="13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completing this form.</w:t>
      </w:r>
    </w:p>
    <w:p>
      <w:pPr>
        <w:pStyle w:val="Normal"/>
        <w:jc w:val="center"/>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lang w:eastAsia="en-US"/>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0:00Z</dcterms:created>
  <dc:creator>riveiros</dc:creator>
  <dc:description/>
  <cp:keywords/>
  <dc:language>en-US</dc:language>
  <cp:lastModifiedBy>Buchanan, Mairi</cp:lastModifiedBy>
  <cp:lastPrinted>2013-03-05T10:43:00Z</cp:lastPrinted>
  <dcterms:modified xsi:type="dcterms:W3CDTF">2020-04-17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e228a3-ecff-4e4d-93ab-0e4b258df221_ActionId">
    <vt:lpwstr>75857ff7-9be3-4feb-8989-a16b7b54742f</vt:lpwstr>
  </property>
  <property fmtid="{D5CDD505-2E9C-101B-9397-08002B2CF9AE}" pid="3" name="MSIP_Label_38e228a3-ecff-4e4d-93ab-0e4b258df221_Application">
    <vt:lpwstr>Microsoft Azure Information Protection</vt:lpwstr>
  </property>
  <property fmtid="{D5CDD505-2E9C-101B-9397-08002B2CF9AE}" pid="4" name="MSIP_Label_38e228a3-ecff-4e4d-93ab-0e4b258df221_Enabled">
    <vt:lpwstr>False</vt:lpwstr>
  </property>
  <property fmtid="{D5CDD505-2E9C-101B-9397-08002B2CF9AE}" pid="5" name="MSIP_Label_38e228a3-ecff-4e4d-93ab-0e4b258df221_Extended_MSFT_Method">
    <vt:lpwstr>Automatic</vt:lpwstr>
  </property>
  <property fmtid="{D5CDD505-2E9C-101B-9397-08002B2CF9AE}" pid="6" name="MSIP_Label_38e228a3-ecff-4e4d-93ab-0e4b258df221_Name">
    <vt:lpwstr>OFFICIAL</vt:lpwstr>
  </property>
  <property fmtid="{D5CDD505-2E9C-101B-9397-08002B2CF9AE}" pid="7" name="MSIP_Label_38e228a3-ecff-4e4d-93ab-0e4b258df221_Owner">
    <vt:lpwstr>Monika.Tachasiuk@careinspectorate.gov.scot</vt:lpwstr>
  </property>
  <property fmtid="{D5CDD505-2E9C-101B-9397-08002B2CF9AE}" pid="8" name="MSIP_Label_38e228a3-ecff-4e4d-93ab-0e4b258df221_SetDate">
    <vt:lpwstr>2020-03-03T13:04:58.2594458Z</vt:lpwstr>
  </property>
  <property fmtid="{D5CDD505-2E9C-101B-9397-08002B2CF9AE}" pid="9" name="MSIP_Label_38e228a3-ecff-4e4d-93ab-0e4b258df221_SiteId">
    <vt:lpwstr>db475863-b0d9-47e2-b73f-89c00d851e74</vt:lpwstr>
  </property>
  <property fmtid="{D5CDD505-2E9C-101B-9397-08002B2CF9AE}" pid="10" name="SharedWithUsers">
    <vt:lpwstr>1882;#Janine McGregor</vt:lpwstr>
  </property>
  <property fmtid="{D5CDD505-2E9C-101B-9397-08002B2CF9AE}" pid="11" name="Sign-off status">
    <vt:lpwstr/>
  </property>
  <property fmtid="{D5CDD505-2E9C-101B-9397-08002B2CF9AE}" pid="12" name="display_urn:schemas-microsoft-com:office:office#SharedWithUsers">
    <vt:lpwstr>Janine McGregor</vt:lpwstr>
  </property>
</Properties>
</file>