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drawing>
          <wp:inline distT="0" distB="0" distL="0" distR="0">
            <wp:extent cx="144145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65151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573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400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36"/>
                                <w:szCs w:val="36"/>
                                <w:lang w:eastAsia="en-GB"/>
                              </w:rPr>
                              <w:t>Care Inspectorate Adults with Incapacity Regis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400"/>
                              <w:ind w:right="23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ublication code HCR-0815-09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13pt;height:99pt;mso-wrap-distance-left:9.05pt;mso-wrap-distance-right:9.05pt;mso-wrap-distance-top:0pt;mso-wrap-distance-bottom:0pt;margin-top:8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spacing w:lineRule="exact" w:line="400"/>
                        <w:ind w:right="23" w:hanging="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eastAsia="Times New Roman" w:cs="Arial" w:ascii="Arial" w:hAnsi="Arial"/>
                          <w:b/>
                          <w:sz w:val="36"/>
                          <w:szCs w:val="36"/>
                          <w:lang w:eastAsia="en-GB"/>
                        </w:rPr>
                        <w:t>Care Inspectorate Adults with Incapacity Regis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9639" w:leader="none"/>
                        </w:tabs>
                        <w:spacing w:lineRule="exact" w:line="400"/>
                        <w:ind w:right="23" w:hanging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ublication code HCR-0815-09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330575" cy="4609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2698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Publication dat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26 August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Version number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Author’s initials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S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Job titl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rofessional Adviser Mental H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Responsibility for this document 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  <w:t>Review date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napToGrid w:val="false"/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left="317"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Key changes made since last version of docu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  <w:tcMar>
                                    <w:top w:w="100" w:type="dxa"/>
                                    <w:bottom w:w="10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left="317"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  <w:t>This is the first version of this docu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9" w:leader="none"/>
                                    </w:tabs>
                                    <w:spacing w:lineRule="exact" w:line="280" w:before="0" w:after="0"/>
                                    <w:ind w:right="22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362.95pt;mso-wrap-distance-left:0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2698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Publication dat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26 August 2015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Version number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Author’s initials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SD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Job titl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rofessional Adviser Mental Health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 xml:space="preserve">Responsibility for this document 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napToGrid w:val="false"/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  <w:t>Review date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napToGrid w:val="false"/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left="317"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Key changes made since last version of documen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  <w:tcMar>
                              <w:top w:w="100" w:type="dxa"/>
                              <w:bottom w:w="10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left="317"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  <w:t>This is the first version of this docu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9" w:leader="none"/>
                              </w:tabs>
                              <w:spacing w:lineRule="exact" w:line="280" w:before="0" w:after="0"/>
                              <w:ind w:right="22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66" w:gutter="0" w:header="709" w:top="76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6845" cy="92075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eastAsia="en-GB"/>
        </w:rPr>
        <w:t xml:space="preserve">               </w:t>
      </w:r>
      <w:r>
        <w:rPr>
          <w:rFonts w:eastAsia="Times New Roman" w:cs="Arial" w:ascii="Arial" w:hAnsi="Arial"/>
          <w:b/>
          <w:sz w:val="36"/>
          <w:szCs w:val="36"/>
          <w:lang w:eastAsia="en-GB"/>
        </w:rPr>
        <w:t>Care Inspectorate Adults with Incapacity Register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en-GB"/>
        </w:rPr>
      </w:pPr>
      <w:r>
        <w:rPr>
          <w:rFonts w:eastAsia="Times New Roman" w:cs="Arial" w:ascii="Arial" w:hAnsi="Arial"/>
          <w:b/>
          <w:sz w:val="32"/>
          <w:szCs w:val="32"/>
          <w:lang w:eastAsia="en-GB"/>
        </w:rPr>
        <w:t xml:space="preserve">Name of Service: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Summary sheet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ower of Attorney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Access to Funds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Certificates of Authority under Part 4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Part 5 – Section 47 Certificates and treatment plans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Guardianship order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DWP Appointeeship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Notes</w:t>
      </w:r>
    </w:p>
    <w:p>
      <w:pPr>
        <w:pStyle w:val="Normal"/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Summar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2396"/>
        <w:gridCol w:w="2396"/>
        <w:gridCol w:w="2396"/>
        <w:gridCol w:w="239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yp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Review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xpiry dat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Power of Attorne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tbl>
      <w:tblPr>
        <w:tblW w:w="13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263"/>
        <w:gridCol w:w="1599"/>
        <w:gridCol w:w="1904"/>
        <w:gridCol w:w="1356"/>
        <w:gridCol w:w="1557"/>
        <w:gridCol w:w="2009"/>
        <w:gridCol w:w="2008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ttorne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Power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ype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Grante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Activ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Review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W= Welfare onl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F= Finance onl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WF= Welfare and Finance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Access to Funds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tbl>
      <w:tblPr>
        <w:tblW w:w="13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90"/>
        <w:gridCol w:w="1701"/>
        <w:gridCol w:w="2126"/>
        <w:gridCol w:w="1666"/>
        <w:gridCol w:w="2256"/>
        <w:gridCol w:w="226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ccess Granted 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Pow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Grant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Acti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Review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Certificates of Authority under Part 4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tbl>
      <w:tblPr>
        <w:tblW w:w="13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90"/>
        <w:gridCol w:w="1701"/>
        <w:gridCol w:w="2126"/>
        <w:gridCol w:w="1666"/>
        <w:gridCol w:w="2256"/>
        <w:gridCol w:w="226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Managers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Certific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Grant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Review/En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ertificate renewed/returned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Part 5 – Section 47 Certificates and Treatment Plans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tbl>
      <w:tblPr>
        <w:tblW w:w="13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390"/>
        <w:gridCol w:w="1701"/>
        <w:gridCol w:w="2126"/>
        <w:gridCol w:w="1666"/>
        <w:gridCol w:w="2256"/>
        <w:gridCol w:w="2266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reques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Grant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Certifica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treatment pla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Review/renewal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Guardianship Orders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tbl>
      <w:tblPr>
        <w:tblW w:w="136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34"/>
        <w:gridCol w:w="1417"/>
        <w:gridCol w:w="1088"/>
        <w:gridCol w:w="2049"/>
        <w:gridCol w:w="1604"/>
        <w:gridCol w:w="2177"/>
        <w:gridCol w:w="224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Date of Bir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uardi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ype*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Gran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opy of Order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MWC checklis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Review/renewal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contextualSpacing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W = Welfare onl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F= Finance only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*WF – Welfare and Finance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right" w:pos="9639" w:leader="none"/>
        </w:tabs>
        <w:spacing w:lineRule="exact" w:line="280" w:before="0" w:after="0"/>
        <w:ind w:left="567" w:right="22" w:hanging="567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DWP Appointeeship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left="720" w:right="22" w:hanging="0"/>
        <w:contextualSpacing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2551"/>
        <w:gridCol w:w="1714"/>
        <w:gridCol w:w="1586"/>
        <w:gridCol w:w="27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Na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ate of Bir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ppointee(s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Start dat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pacing w:lineRule="exact" w:line="280" w:before="0" w:after="0"/>
              <w:ind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End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-1445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left="567" w:right="22" w:hanging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spacing w:lineRule="exact" w:line="280" w:before="0" w:after="0"/>
              <w:ind w:right="22" w:hanging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Notes: </w:t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right" w:pos="9639" w:leader="none"/>
        </w:tabs>
        <w:spacing w:lineRule="exact" w:line="280" w:before="0" w:after="0"/>
        <w:ind w:right="22" w:hanging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right="-1054" w:hanging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720" w:gutter="0" w:header="709" w:top="1418" w:footer="709" w:bottom="14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476642" o:spid="shape_0" fillcolor="silver" stroked="f" o:allowincell="f" style="position:absolute;margin-left:0pt;margin-top:-0.05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PowerPlusWaterMarkObject 1" o:spid="shape_0" fillcolor="silver" stroked="f" o:allowincell="f" style="position:absolute;margin-left:103.6pt;margin-top:181.8pt;width:527.8pt;height:9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FIDENTIAL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07:00Z</dcterms:created>
  <dc:creator>keillerm</dc:creator>
  <dc:description/>
  <cp:keywords/>
  <dc:language>en-US</dc:language>
  <cp:lastModifiedBy>hendersonw</cp:lastModifiedBy>
  <dcterms:modified xsi:type="dcterms:W3CDTF">2015-08-27T08:00:00Z</dcterms:modified>
  <cp:revision>4</cp:revision>
  <dc:subject/>
  <dc:title/>
</cp:coreProperties>
</file>