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379095</wp:posOffset>
            </wp:positionV>
            <wp:extent cx="118173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81735" cy="757555"/>
                    </a:xfrm>
                    <a:prstGeom prst="rect">
                      <a:avLst/>
                    </a:prstGeom>
                  </pic:spPr>
                </pic:pic>
              </a:graphicData>
            </a:graphic>
          </wp:anchor>
        </w:drawing>
      </w:r>
      <w:r>
        <w:rPr>
          <w:sz w:val="40"/>
          <w:szCs w:val="22"/>
        </w:rPr>
        <w:t>Equalities Monitoring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Care Inspectorate is committed to recruiting, retaining and developing a workforce that reflects the diverse communities that we help to protect.  It is vital that we monitor and analyse diversity information so that we can ensure that our HR processes are fair, transparent, promote equality of opportunity for all staff in accordance with the Equality Act (2010).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o assist us to monitor the effectiveness of our equality and diversity practices, we would encourage you to complete this monitoring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information you provide us with will stay strictly confidential, be stored securely and limited to colleagues in Organisational Develop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Privacy:</w:t>
      </w:r>
      <w:r>
        <w:rPr>
          <w:rFonts w:cs="Arial" w:ascii="Arial" w:hAnsi="Arial"/>
          <w:sz w:val="22"/>
          <w:szCs w:val="22"/>
        </w:rPr>
        <w:t xml:space="preserve"> We respect your privacy and will only use personal information collected to support the recruitment process in accordance with Data Protection legislation. To find out how we will handle your personal information please read our privacy notice available on our we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This form will be separated from your application form prior to the selection proces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Please tick the relevant box in each section which you feel most describes you or if you do not want to answer any specific question(s) tick ‘Choose not to disclose’.  </w:t>
      </w:r>
    </w:p>
    <w:p>
      <w:pPr>
        <w:pStyle w:val="Normal"/>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808"/>
        <w:gridCol w:w="2160"/>
        <w:gridCol w:w="1423"/>
        <w:gridCol w:w="2131"/>
      </w:tblGrid>
      <w:tr>
        <w:trPr/>
        <w:tc>
          <w:tcPr>
            <w:tcW w:w="2808" w:type="dxa"/>
            <w:tcBorders>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423"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right w:val="single" w:sz="4" w:space="0" w:color="000000"/>
            </w:tcBorders>
          </w:tcPr>
          <w:p>
            <w:pPr>
              <w:pStyle w:val="Normal"/>
              <w:rPr/>
            </w:pPr>
            <w:r>
              <w:rPr>
                <w:rFonts w:cs="Arial" w:ascii="Arial" w:hAnsi="Arial"/>
                <w:b/>
                <w:sz w:val="22"/>
                <w:szCs w:val="22"/>
              </w:rPr>
              <w:t>Job Titl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right w:val="single" w:sz="4" w:space="0" w:color="000000"/>
            </w:tcBorders>
          </w:tcPr>
          <w:p>
            <w:pPr>
              <w:pStyle w:val="Normal"/>
              <w:rPr/>
            </w:pPr>
            <w:r>
              <w:rPr>
                <w:rFonts w:cs="Arial" w:ascii="Arial" w:hAnsi="Arial"/>
                <w:b/>
                <w:sz w:val="22"/>
                <w:szCs w:val="22"/>
              </w:rPr>
              <w:t>Office/Location:</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nder 21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2221797152"/>
            <w:bookmarkStart w:id="1" w:name="__Fieldmark__4_2221797152"/>
            <w:bookmarkEnd w:id="1"/>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1 – 2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2221797152"/>
            <w:bookmarkStart w:id="3" w:name="__Fieldmark__5_2221797152"/>
            <w:bookmarkEnd w:id="3"/>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0 – 3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2221797152"/>
            <w:bookmarkStart w:id="5" w:name="__Fieldmark__6_2221797152"/>
            <w:bookmarkEnd w:id="5"/>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0 - 4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2221797152"/>
            <w:bookmarkStart w:id="7" w:name="__Fieldmark__7_2221797152"/>
            <w:bookmarkEnd w:id="7"/>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0 – 5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2221797152"/>
            <w:bookmarkStart w:id="9" w:name="__Fieldmark__8_2221797152"/>
            <w:bookmarkEnd w:id="9"/>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60 – 65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2221797152"/>
            <w:bookmarkStart w:id="11" w:name="__Fieldmark__9_2221797152"/>
            <w:bookmarkEnd w:id="11"/>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ver 65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2221797152"/>
            <w:bookmarkStart w:id="13" w:name="__Fieldmark__10_2221797152"/>
            <w:bookmarkEnd w:id="13"/>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2221797152"/>
            <w:bookmarkStart w:id="15" w:name="__Fieldmark__11_2221797152"/>
            <w:bookmarkEnd w:id="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sz w:val="20"/>
                <w:szCs w:val="22"/>
              </w:rPr>
              <w:t>Disability is defined  by the Equality Act 2010 as a physical or mental impairment, which has a substantial and long term (has lasted or is expected to last at least 12 months) and has an adverse effect on a person’s ability to carry out normal day-to-day activities</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pecif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ysical impairment, such as difficulty using your arms or mobility issues which means using a wheelchair or crutch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nsory impairment, such as being blind/having serious visual impairment or being deaf/having serious hearing impair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ntal health condition such as depression or schizophreni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arning disability, such as down syndrome or dyslexia or cognitive impairment such as autism or head inju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ng standing illness or health condition such as cancer, HIV, diabetes, chronic heart disease or epilepsy</w:t>
            </w:r>
          </w:p>
          <w:p>
            <w:pPr>
              <w:pStyle w:val="Normal"/>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2221797152"/>
            <w:bookmarkStart w:id="17" w:name="__Fieldmark__12_2221797152"/>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2221797152"/>
            <w:bookmarkStart w:id="19" w:name="__Fieldmark__13_2221797152"/>
            <w:bookmarkEnd w:id="19"/>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2221797152"/>
            <w:bookmarkStart w:id="21" w:name="__Fieldmark__14_2221797152"/>
            <w:bookmarkEnd w:id="2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_2221797152"/>
            <w:bookmarkStart w:id="23" w:name="__Fieldmark__15_2221797152"/>
            <w:bookmarkEnd w:id="23"/>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_2221797152"/>
            <w:bookmarkStart w:id="25" w:name="__Fieldmark__16_2221797152"/>
            <w:bookmarkEnd w:id="2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7_2221797152"/>
            <w:bookmarkStart w:id="27" w:name="__Fieldmark__17_2221797152"/>
            <w:bookmarkEnd w:id="27"/>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8_2221797152"/>
            <w:bookmarkStart w:id="29" w:name="__Fieldmark__18_2221797152"/>
            <w:bookmarkEnd w:id="2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_2221797152"/>
            <w:bookmarkStart w:id="31" w:name="__Fieldmark__19_2221797152"/>
            <w:bookmarkEnd w:id="31"/>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0_2221797152"/>
            <w:bookmarkStart w:id="33" w:name="__Fieldmark__20_2221797152"/>
            <w:bookmarkEnd w:id="3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gend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including trans me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1_2221797152"/>
            <w:bookmarkStart w:id="35" w:name="__Fieldmark__21_2221797152"/>
            <w:bookmarkEnd w:id="35"/>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 (including trans wome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2_2221797152"/>
            <w:bookmarkStart w:id="37" w:name="__Fieldmark__22_2221797152"/>
            <w:bookmarkEnd w:id="37"/>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ender identity (e.g. androgyne perso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3_2221797152"/>
            <w:bookmarkStart w:id="39" w:name="__Fieldmark__23_2221797152"/>
            <w:bookmarkEnd w:id="3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4_2221797152"/>
            <w:bookmarkStart w:id="41" w:name="__Fieldmark__24_2221797152"/>
            <w:bookmarkEnd w:id="41"/>
            <w:r/>
            <w:r>
              <w:rPr>
                <w:sz w:val="22"/>
                <w:szCs w:val="22"/>
                <w:rFonts w:cs="Arial" w:ascii="Arial" w:hAnsi="Arial"/>
              </w:rPr>
              <w:fldChar w:fldCharType="end"/>
            </w: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s your gender identify the same as you were assigned at birt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5_2221797152"/>
            <w:bookmarkStart w:id="43" w:name="__Fieldmark__25_2221797152"/>
            <w:bookmarkEnd w:id="43"/>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6_2221797152"/>
            <w:bookmarkStart w:id="45" w:name="__Fieldmark__26_2221797152"/>
            <w:bookmarkEnd w:id="45"/>
            <w:r/>
            <w:r>
              <w:rPr>
                <w:sz w:val="22"/>
                <w:szCs w:val="22"/>
                <w:rFonts w:cs="Arial" w:ascii="Arial" w:hAnsi="Arial"/>
              </w:rPr>
              <w:fldChar w:fldCharType="end"/>
            </w: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ave you ever identified as a transgender pers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7_2221797152"/>
            <w:bookmarkStart w:id="47" w:name="__Fieldmark__27_2221797152"/>
            <w:bookmarkEnd w:id="47"/>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2221797152"/>
            <w:bookmarkStart w:id="49" w:name="__Fieldmark__28_2221797152"/>
            <w:bookmarkEnd w:id="4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9_2221797152"/>
            <w:bookmarkStart w:id="51" w:name="__Fieldmark__29_2221797152"/>
            <w:bookmarkEnd w:id="5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religion or belief?</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0_2221797152"/>
            <w:bookmarkStart w:id="53" w:name="__Fieldmark__30_2221797152"/>
            <w:bookmarkEnd w:id="5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rch of Scotlan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1_2221797152"/>
            <w:bookmarkStart w:id="55" w:name="__Fieldmark__31_2221797152"/>
            <w:bookmarkEnd w:id="5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 Catholi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2_2221797152"/>
            <w:bookmarkStart w:id="57" w:name="__Fieldmark__32_2221797152"/>
            <w:bookmarkEnd w:id="5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hristia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3_2221797152"/>
            <w:bookmarkStart w:id="59" w:name="__Fieldmark__33_2221797152"/>
            <w:bookmarkEnd w:id="5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4_2221797152"/>
            <w:bookmarkStart w:id="61" w:name="__Fieldmark__34_2221797152"/>
            <w:bookmarkEnd w:id="6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5_2221797152"/>
            <w:bookmarkStart w:id="63" w:name="__Fieldmark__35_2221797152"/>
            <w:bookmarkEnd w:id="6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6_2221797152"/>
            <w:bookmarkStart w:id="65" w:name="__Fieldmark__36_2221797152"/>
            <w:bookmarkEnd w:id="6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7_2221797152"/>
            <w:bookmarkStart w:id="67" w:name="__Fieldmark__37_2221797152"/>
            <w:bookmarkEnd w:id="6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8_2221797152"/>
            <w:bookmarkStart w:id="69" w:name="__Fieldmark__38_2221797152"/>
            <w:bookmarkEnd w:id="6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9_2221797152"/>
            <w:bookmarkStart w:id="71" w:name="__Fieldmark__39_2221797152"/>
            <w:bookmarkEnd w:id="7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0_2221797152"/>
            <w:bookmarkStart w:id="73" w:name="__Fieldmark__40_2221797152"/>
            <w:bookmarkEnd w:id="7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sexual orientatio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isexu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_2221797152"/>
            <w:bookmarkStart w:id="75" w:name="__Fieldmark__41_2221797152"/>
            <w:bookmarkEnd w:id="7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 Lesbia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2_2221797152"/>
            <w:bookmarkStart w:id="77" w:name="__Fieldmark__42_2221797152"/>
            <w:bookmarkEnd w:id="7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erosexu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3_2221797152"/>
            <w:bookmarkStart w:id="79" w:name="__Fieldmark__43_2221797152"/>
            <w:bookmarkEnd w:id="7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4_2221797152"/>
            <w:bookmarkStart w:id="81" w:name="__Fieldmark__44_2221797152"/>
            <w:bookmarkEnd w:id="8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5_2221797152"/>
            <w:bookmarkStart w:id="83" w:name="__Fieldmark__45_2221797152"/>
            <w:bookmarkEnd w:id="8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644"/>
        <w:gridCol w:w="567"/>
        <w:gridCol w:w="3317"/>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ethnic group?</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A: Whit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6_2221797152"/>
            <w:bookmarkStart w:id="85" w:name="__Fieldmark__46_2221797152"/>
            <w:bookmarkEnd w:id="85"/>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7_2221797152"/>
            <w:bookmarkStart w:id="87" w:name="__Fieldmark__47_2221797152"/>
            <w:bookmarkEnd w:id="87"/>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h and Northern Ir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8_2221797152"/>
            <w:bookmarkStart w:id="89" w:name="__Fieldmark__48_2221797152"/>
            <w:bookmarkEnd w:id="89"/>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9_2221797152"/>
            <w:bookmarkStart w:id="91" w:name="__Fieldmark__49_2221797152"/>
            <w:bookmarkEnd w:id="91"/>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psy Traveller</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0_2221797152"/>
            <w:bookmarkStart w:id="93" w:name="__Fieldmark__50_2221797152"/>
            <w:bookmarkEnd w:id="93"/>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hite ethnic group </w:t>
            </w:r>
            <w:r>
              <w:rPr>
                <w:rFonts w:cs="Arial" w:ascii="Arial" w:hAnsi="Arial"/>
                <w:b/>
                <w:sz w:val="22"/>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B: Mixed or multiple ethnic group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mixed or multiple ethnic group (</w:t>
            </w:r>
            <w:r>
              <w:rPr>
                <w:rFonts w:cs="Arial" w:ascii="Arial" w:hAnsi="Arial"/>
                <w:b/>
                <w:sz w:val="20"/>
                <w:szCs w:val="22"/>
              </w:rPr>
              <w:t>please state</w:t>
            </w:r>
            <w:r>
              <w:rPr>
                <w:rFonts w:cs="Arial" w:ascii="Arial" w:hAnsi="Arial"/>
                <w:sz w:val="22"/>
                <w:szCs w:val="22"/>
              </w:rPr>
              <w:t>) …………………………………..</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C: Asian, Asian Scottish or Asian Britis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 Pakistani Scottish or Pakistani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1_2221797152"/>
            <w:bookmarkStart w:id="95" w:name="__Fieldmark__51_2221797152"/>
            <w:bookmarkEnd w:id="95"/>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 Indian Scottish or Indian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2_2221797152"/>
            <w:bookmarkStart w:id="97" w:name="__Fieldmark__52_2221797152"/>
            <w:bookmarkEnd w:id="97"/>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53_2221797152"/>
            <w:bookmarkStart w:id="99" w:name="__Fieldmark__53_2221797152"/>
            <w:bookmarkEnd w:id="99"/>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4_2221797152"/>
            <w:bookmarkStart w:id="101" w:name="__Fieldmark__54_2221797152"/>
            <w:bookmarkEnd w:id="101"/>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D: African, African Scottish or African Britis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5_2221797152"/>
            <w:bookmarkStart w:id="103" w:name="__Fieldmark__55_2221797152"/>
            <w:bookmarkEnd w:id="103"/>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please state</w:t>
            </w:r>
            <w:r>
              <w:rPr>
                <w:rFonts w:cs="Arial" w:ascii="Arial" w:hAnsi="Arial"/>
                <w:b/>
                <w:sz w:val="22"/>
                <w:szCs w:val="22"/>
              </w:rPr>
              <w:t xml:space="preserv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E: Caribbean or Black</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ibbean, Caribbean Scottish or Caribbean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6_2221797152"/>
            <w:bookmarkStart w:id="105" w:name="__Fieldmark__56_2221797152"/>
            <w:bookmarkEnd w:id="105"/>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Black Scottish or Black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7_2221797152"/>
            <w:bookmarkStart w:id="107" w:name="__Fieldmark__57_2221797152"/>
            <w:bookmarkEnd w:id="107"/>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F: Other ethnic group</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Arab, Arab Scottish or Arab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8_2221797152"/>
            <w:bookmarkStart w:id="109" w:name="__Fieldmark__58_2221797152"/>
            <w:bookmarkEnd w:id="109"/>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fer not to say</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9_2221797152"/>
            <w:bookmarkStart w:id="111" w:name="__Fieldmark__59_2221797152"/>
            <w:bookmarkEnd w:id="1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marriage or civil partnership statu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0_2221797152"/>
            <w:bookmarkStart w:id="113" w:name="__Fieldmark__60_2221797152"/>
            <w:bookmarkEnd w:id="11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i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1_2221797152"/>
            <w:bookmarkStart w:id="115" w:name="__Fieldmark__61_2221797152"/>
            <w:bookmarkEnd w:id="11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2_2221797152"/>
            <w:bookmarkStart w:id="117" w:name="__Fieldmark__62_2221797152"/>
            <w:bookmarkEnd w:id="11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orc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3_2221797152"/>
            <w:bookmarkStart w:id="119" w:name="__Fieldmark__63_2221797152"/>
            <w:bookmarkEnd w:id="11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abiti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4_2221797152"/>
            <w:bookmarkStart w:id="121" w:name="__Fieldmark__64_2221797152"/>
            <w:bookmarkEnd w:id="12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ow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5_2221797152"/>
            <w:bookmarkStart w:id="123" w:name="__Fieldmark__65_2221797152"/>
            <w:bookmarkEnd w:id="12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 same sex civil partnershi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6_2221797152"/>
            <w:bookmarkStart w:id="125" w:name="__Fieldmark__66_2221797152"/>
            <w:bookmarkEnd w:id="12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7_2221797152"/>
            <w:bookmarkStart w:id="127" w:name="__Fieldmark__67_2221797152"/>
            <w:bookmarkEnd w:id="12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8_2221797152"/>
            <w:bookmarkStart w:id="129" w:name="__Fieldmark__68_2221797152"/>
            <w:bookmarkEnd w:id="12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Are you a carer?</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9_2221797152"/>
            <w:bookmarkStart w:id="131" w:name="__Fieldmark__69_2221797152"/>
            <w:bookmarkEnd w:id="13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0_2221797152"/>
            <w:bookmarkStart w:id="133" w:name="__Fieldmark__70_2221797152"/>
            <w:bookmarkEnd w:id="13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1_2221797152"/>
            <w:bookmarkStart w:id="135" w:name="__Fieldmark__71_2221797152"/>
            <w:bookmarkEnd w:id="13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2_2221797152"/>
            <w:bookmarkStart w:id="137" w:name="__Fieldmark__72_2221797152"/>
            <w:bookmarkEnd w:id="13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completing this form.</w:t>
      </w:r>
    </w:p>
    <w:p>
      <w:pPr>
        <w:pStyle w:val="Normal"/>
        <w:jc w:val="center"/>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lang w:eastAsia="en-US"/>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16"/>
        <w:lang w:eastAsia="en-US"/>
      </w:rPr>
      <w:tab/>
      <w:t>Last revised on 23/0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9:00Z</dcterms:created>
  <dc:creator>riveiros</dc:creator>
  <dc:description/>
  <cp:keywords/>
  <dc:language>en-US</dc:language>
  <cp:lastModifiedBy>Craig, Ayslynne</cp:lastModifiedBy>
  <cp:lastPrinted>2013-03-05T10:43:00Z</cp:lastPrinted>
  <dcterms:modified xsi:type="dcterms:W3CDTF">2018-06-08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riveiros</vt:lpwstr>
  </property>
  <property fmtid="{D5CDD505-2E9C-101B-9397-08002B2CF9AE}" pid="4" name="display_urn:schemas-microsoft-com:office:office#Editor">
    <vt:lpwstr>Craig, Ayslynne</vt:lpwstr>
  </property>
</Properties>
</file>